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細明體;MingLiU" w:cs="細明體;MingLiU" w:ascii="細明體;MingLiU" w:hAnsi="細明體;MingLiU"/>
          <w:bCs/>
          <w:color w:val="000000"/>
          <w:sz w:val="44"/>
          <w:szCs w:val="32"/>
        </w:rPr>
        <w:t xml:space="preserve">      </w:t>
      </w: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桃園市不動產開發商業同業公會</w:t>
      </w:r>
    </w:p>
    <w:p>
      <w:pPr>
        <w:pStyle w:val="Normal"/>
        <w:spacing w:lineRule="exact" w:line="700"/>
        <w:rPr>
          <w:rFonts w:ascii="華康正顏楷體W5" w:hAnsi="華康正顏楷體W5" w:eastAsia="華康正顏楷體W5" w:cs="細明體;MingLiU"/>
          <w:bCs/>
          <w:color w:val="000000"/>
          <w:sz w:val="44"/>
          <w:szCs w:val="32"/>
        </w:rPr>
      </w:pPr>
      <w:r>
        <w:rPr>
          <w:rFonts w:eastAsia="華康正顏楷體W5" w:cs="華康正顏楷體W5" w:ascii="華康正顏楷體W5" w:hAnsi="華康正顏楷體W5"/>
          <w:bCs/>
          <w:color w:val="000000"/>
          <w:sz w:val="44"/>
          <w:szCs w:val="32"/>
        </w:rPr>
        <w:t xml:space="preserve">   </w:t>
      </w:r>
      <w:r>
        <w:rPr>
          <w:rFonts w:ascii="華康正顏楷體W5" w:hAnsi="華康正顏楷體W5" w:cs="細明體;MingLiU" w:eastAsia="華康正顏楷體W5"/>
          <w:bCs/>
          <w:color w:val="000000"/>
          <w:sz w:val="44"/>
          <w:szCs w:val="32"/>
        </w:rPr>
        <w:t>會員公司從業人員子女獎學金表揚名單</w:t>
      </w:r>
    </w:p>
    <w:p>
      <w:pPr>
        <w:pStyle w:val="Normal"/>
        <w:spacing w:lineRule="exact" w:line="700"/>
        <w:ind w:firstLine="3080"/>
        <w:rPr>
          <w:rFonts w:ascii="華康正顏楷體W5" w:hAnsi="華康正顏楷體W5" w:eastAsia="華康正顏楷體W5" w:cs="標楷體"/>
          <w:bCs/>
          <w:color w:val="000000"/>
          <w:sz w:val="44"/>
          <w:szCs w:val="32"/>
        </w:rPr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【ㄧＯ</w:t>
      </w: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  <w:lang w:eastAsia="zh-HK"/>
        </w:rPr>
        <w:t>九</w:t>
      </w: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學年度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559"/>
      </w:tblGrid>
      <w:tr>
        <w:trPr>
          <w:trHeight w:val="56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研 究 所 組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長庚大學碩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曾宇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0"/>
                <w:szCs w:val="30"/>
                <w:lang w:eastAsia="zh-HK"/>
              </w:rPr>
              <w:t>臺灣師範大學碩士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黃聖育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  <w:lang w:eastAsia="zh-HK"/>
              </w:rPr>
              <w:t>臺北市立大學碩士班</w:t>
            </w: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蔡佩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灣師範大學碩士班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張景雅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灣大學碩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吳家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中央大學碩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温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傑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交通大學碩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徐若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交通大學碩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吳宜庭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灣科技大學碩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許譽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大  專  組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健行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丁一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殷顗茜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勤益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鄧智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成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劉享昀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  <w:lang w:eastAsia="zh-HK"/>
              </w:rPr>
              <w:t>輔仁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張芷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北商業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邱嘉雯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  <w:lang w:eastAsia="zh-HK"/>
              </w:rPr>
              <w:t>元智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林希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東吳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葉妏琦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北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莊子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江旻柔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明志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鄭毓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北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胡維軒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文化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逢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高清楊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高雄餐旅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邱郁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朝陽科技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戴沛暄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靜宜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黃郁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亞洲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曾莉珊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開南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翁璿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文化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陳可容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大葉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藍嘉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元智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高翊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北市立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劉欣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亞東技術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周鈺雯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龍華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陳欣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政治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楊宇誠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宜蘭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林筠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宏國德霖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吳映萱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南臺科技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徐佩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臺北醫學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陳俊寧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高  中  組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中壢高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黃馨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啟英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胡彥祥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新竹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黃曼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桃園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賴承沅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建國中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龎皓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復旦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羅苡芹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治平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洪宣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內壢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陳政曜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大安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徐浩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桃園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鍾佩辰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中壢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邱瑞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振聲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HK"/>
              </w:rPr>
              <w:t>許家瑀</w:t>
            </w:r>
          </w:p>
        </w:tc>
      </w:tr>
    </w:tbl>
    <w:p>
      <w:pPr>
        <w:pStyle w:val="Normal"/>
        <w:spacing w:lineRule="exact" w:line="800"/>
        <w:rPr>
          <w:rFonts w:ascii="華康中楷體;微軟正黑體" w:hAnsi="華康中楷體;微軟正黑體" w:eastAsia="華康中楷體;微軟正黑體" w:cs="標楷體"/>
          <w:bCs/>
          <w:color w:val="000000"/>
          <w:sz w:val="44"/>
          <w:szCs w:val="32"/>
        </w:rPr>
      </w:pPr>
      <w:r>
        <w:rPr>
          <w:rFonts w:eastAsia="華康中楷體;微軟正黑體" w:cs="標楷體" w:ascii="華康中楷體;微軟正黑體" w:hAnsi="華康中楷體;微軟正黑體"/>
          <w:bCs/>
          <w:color w:val="000000"/>
          <w:sz w:val="44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微軟正黑體" w:hAnsi="華康中楷體;微軟正黑體" w:eastAsia="華康中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07:00Z</dcterms:created>
  <dc:creator>淑惠</dc:creator>
  <dc:description/>
  <cp:keywords/>
  <dc:language>en-US</dc:language>
  <cp:lastModifiedBy>user</cp:lastModifiedBy>
  <cp:lastPrinted>2017-12-05T16:27:00Z</cp:lastPrinted>
  <dcterms:modified xsi:type="dcterms:W3CDTF">2021-01-25T06:34:00Z</dcterms:modified>
  <cp:revision>23</cp:revision>
  <dc:subject/>
  <dc:title>九十四年度本會會員認養桃園縣重要道路</dc:title>
</cp:coreProperties>
</file>