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100"/>
        <w:rPr/>
      </w:pP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桃園市不動產開發商業同業公會</w:t>
      </w:r>
    </w:p>
    <w:p>
      <w:pPr>
        <w:pStyle w:val="Normal"/>
        <w:spacing w:lineRule="exact" w:line="800"/>
        <w:ind w:firstLine="660"/>
        <w:rPr>
          <w:rFonts w:ascii="華康正顏楷體W5" w:hAnsi="華康正顏楷體W5" w:eastAsia="華康正顏楷體W5" w:cs="細明體;MingLiU"/>
          <w:bCs/>
          <w:color w:val="000000"/>
          <w:sz w:val="44"/>
          <w:szCs w:val="32"/>
        </w:rPr>
      </w:pPr>
      <w:r>
        <w:rPr>
          <w:rFonts w:ascii="華康正顏楷體W5" w:hAnsi="華康正顏楷體W5" w:cs="細明體;MingLiU" w:eastAsia="華康正顏楷體W5"/>
          <w:bCs/>
          <w:color w:val="000000"/>
          <w:sz w:val="44"/>
          <w:szCs w:val="32"/>
        </w:rPr>
        <w:t>桃園市國中優秀學生獎學金表揚名單</w:t>
      </w:r>
    </w:p>
    <w:p>
      <w:pPr>
        <w:pStyle w:val="Normal"/>
        <w:spacing w:lineRule="exact" w:line="800"/>
        <w:ind w:firstLine="2640"/>
        <w:rPr/>
      </w:pP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【ㄧＯ</w:t>
      </w: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  <w:lang w:eastAsia="zh-HK"/>
        </w:rPr>
        <w:t>九</w:t>
      </w:r>
      <w:r>
        <w:rPr/>
        <w:t>學年度】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"/>
        <w:gridCol w:w="1521"/>
        <w:gridCol w:w="2025"/>
        <w:gridCol w:w="1017"/>
        <w:gridCol w:w="1522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學 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學 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年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 名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大竹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蔡依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龜山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趙芸霈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仁和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簡秀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新屋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沈世朋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中興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袁誠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東興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張瑋玲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平興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鄧宇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仁美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鄧慈薰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龍興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邱翊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建國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蔡宗倫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大成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陳妘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山腳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林琬姿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慈文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蕭玉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幸福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黃育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張佳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青溪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謝小圓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迴龍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顏姵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光明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陳宥芯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楊明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邱羽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石門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林筱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德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陳幸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大崙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森鈺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經國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周天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瑞原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林宗賢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中壢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葉思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東安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黃櫳震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大溪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姜  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楊梅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陳書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武漢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吳汶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大園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朱啟睿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平鎮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王瀅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觀音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向富申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會稽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蔡勝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大有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林薏晴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瑞坪國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徐婕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興南國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利沅貞</w:t>
            </w:r>
          </w:p>
        </w:tc>
      </w:tr>
    </w:tbl>
    <w:p>
      <w:pPr>
        <w:pStyle w:val="Normal"/>
        <w:spacing w:lineRule="exact" w:line="700"/>
        <w:rPr>
          <w:rFonts w:ascii="華康中楷體;微軟正黑體" w:hAnsi="華康中楷體;微軟正黑體" w:eastAsia="華康中楷體;微軟正黑體" w:cs="標楷體"/>
          <w:bCs/>
          <w:color w:val="000000"/>
          <w:sz w:val="36"/>
          <w:szCs w:val="36"/>
        </w:rPr>
      </w:pPr>
      <w:r>
        <w:rPr>
          <w:rFonts w:eastAsia="華康中楷體;微軟正黑體" w:cs="標楷體" w:ascii="華康中楷體;微軟正黑體" w:hAnsi="華康中楷體;微軟正黑體"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0:00Z</dcterms:created>
  <dc:creator>淑惠</dc:creator>
  <dc:description/>
  <cp:keywords/>
  <dc:language>en-US</dc:language>
  <cp:lastModifiedBy>user</cp:lastModifiedBy>
  <cp:lastPrinted>2020-01-31T14:35:00Z</cp:lastPrinted>
  <dcterms:modified xsi:type="dcterms:W3CDTF">2020-12-21T05:50:00Z</dcterms:modified>
  <cp:revision>13</cp:revision>
  <dc:subject/>
  <dc:title>九十四年度本會會員認養桃園縣重要道路</dc:title>
</cp:coreProperties>
</file>