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100"/>
        <w:rPr>
          <w:rFonts w:ascii="華康正顏楷體W5" w:hAnsi="華康正顏楷體W5" w:eastAsia="華康正顏楷體W5" w:cs="標楷體"/>
          <w:bCs/>
          <w:color w:val="000000"/>
          <w:sz w:val="44"/>
          <w:szCs w:val="32"/>
        </w:rPr>
      </w:pP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桃園市不動產開發商業同業公會</w:t>
      </w:r>
    </w:p>
    <w:p>
      <w:pPr>
        <w:pStyle w:val="Normal"/>
        <w:spacing w:lineRule="exact" w:line="700"/>
        <w:ind w:firstLine="660"/>
        <w:rPr>
          <w:rFonts w:ascii="華康正顏楷體W5" w:hAnsi="華康正顏楷體W5" w:eastAsia="華康正顏楷體W5" w:cs="細明體;MingLiU"/>
          <w:bCs/>
          <w:color w:val="000000"/>
          <w:sz w:val="44"/>
          <w:szCs w:val="32"/>
        </w:rPr>
      </w:pPr>
      <w:r>
        <w:rPr>
          <w:rFonts w:ascii="華康正顏楷體W5" w:hAnsi="華康正顏楷體W5" w:cs="細明體;MingLiU" w:eastAsia="華康正顏楷體W5"/>
          <w:bCs/>
          <w:color w:val="000000"/>
          <w:sz w:val="44"/>
          <w:szCs w:val="32"/>
        </w:rPr>
        <w:t>桃園市國小優秀學生獎學金表揚名單</w:t>
      </w:r>
    </w:p>
    <w:p>
      <w:pPr>
        <w:pStyle w:val="Normal"/>
        <w:spacing w:lineRule="exact" w:line="600"/>
        <w:ind w:firstLine="2640"/>
        <w:rPr/>
      </w:pP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【ㄧＯ</w:t>
      </w: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  <w:lang w:eastAsia="zh-HK"/>
        </w:rPr>
        <w:t>九</w:t>
      </w:r>
      <w:r>
        <w:rPr/>
        <w:t>學年度】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9"/>
        <w:gridCol w:w="1417"/>
        <w:gridCol w:w="1944"/>
        <w:gridCol w:w="1097"/>
        <w:gridCol w:w="1522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學  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年 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學  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年 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普仁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吳芊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新路國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馬東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德龍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曾湘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龍安國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陳昱霖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莊敬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林珈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羅宇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東安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大有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羅文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賴羽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雙龍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大勇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何冠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詹智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西門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中原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陳卉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張羽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南興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建國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劉玘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江浩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長興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新坡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王家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陳伯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南崁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迴龍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顏嘉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黃韋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新街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文化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黃娸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許秝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光明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龍潭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魏維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洪珈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忠貞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北門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吳怡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徐丞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復旦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永順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吳彥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葉雨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龍岡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青溪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金宇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蔡嘉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大崙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內柵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謝  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徐家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義興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石門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歐致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林禹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自立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潛龍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邱顯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馬彗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中興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北湖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莊弘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彭湘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北勢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富岡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宋宏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柯怡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圳頭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青埔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劉邦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高鈞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同安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中正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曹安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韋泓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龍壽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樂善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吳宜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蘇芯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溪海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成功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林姿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江蕓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仁和國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楊心國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楊羽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0:00Z</dcterms:created>
  <dc:creator>淑惠</dc:creator>
  <dc:description/>
  <cp:keywords/>
  <dc:language>en-US</dc:language>
  <cp:lastModifiedBy>user</cp:lastModifiedBy>
  <cp:lastPrinted>2020-01-31T14:37:00Z</cp:lastPrinted>
  <dcterms:modified xsi:type="dcterms:W3CDTF">2020-12-21T04:25:00Z</dcterms:modified>
  <cp:revision>9</cp:revision>
  <dc:subject/>
  <dc:title>九十四年度本會會員認養桃園縣重要道路</dc:title>
</cp:coreProperties>
</file>