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預售屋履約保證機制「同業連帶擔保」審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366"/>
        <w:gridCol w:w="179"/>
        <w:gridCol w:w="1155"/>
        <w:gridCol w:w="722"/>
        <w:gridCol w:w="629"/>
        <w:gridCol w:w="1249"/>
      </w:tblGrid>
      <w:tr>
        <w:trPr>
          <w:trHeight w:val="52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謂「同業公司」係指經濟部之公司登記營業項目列有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701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宅及大樓開發租售業」者。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文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期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結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秘書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字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符合內政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.12.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99072574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號公告資格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.3.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13070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修訂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符合內政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.12.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99072574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公告資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260</wp:posOffset>
                      </wp:positionV>
                      <wp:extent cx="69691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4"/>
                                    <w:gridCol w:w="3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推案公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6" w:hRule="atLeast"/>
                                    </w:trPr>
                                    <w:tc>
                                      <w:tcPr>
                                        <w:tcW w:w="7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建照字號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 xml:space="preserve">總樓地板面積：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未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甲級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本預售案提供連帶擔保公司應具之分級資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.15pt;mso-wrap-distance-left:9pt;mso-wrap-distance-right:9pt;mso-wrap-distance-top:0pt;mso-wrap-distance-bottom:0pt;margin-top:3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推案公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建照字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總樓地板面積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甲級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本預售案提供連帶擔保公司應具之分級資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ge">
                        <wp:posOffset>2191385</wp:posOffset>
                      </wp:positionV>
                      <wp:extent cx="6974840" cy="2295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84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1405"/>
                                    <w:gridCol w:w="5136"/>
                                    <w:gridCol w:w="376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提供擔保公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滿三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一千五百萬元以上二億元以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三千萬元以上二億元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提供擔保公司符合分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三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逾二億元未達二十億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逾二億元未達二十億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六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二十億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二十億元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pt;height:180.75pt;mso-wrap-distance-left:9pt;mso-wrap-distance-right:9pt;mso-wrap-distance-top:0pt;mso-wrap-distance-bottom:0pt;margin-top:172.55pt;mso-position-vertical-relative:page;margin-left:-5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05"/>
                              <w:gridCol w:w="5136"/>
                              <w:gridCol w:w="376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提供擔保公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滿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一千五百萬元以上二億元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三千萬元以上二億元以下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提供擔保公司符合分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三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逾二億元未達二十億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逾二億元未達二十億元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六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二十億元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二十億元以上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 他 文 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查 核 結 果</w:t>
            </w:r>
          </w:p>
        </w:tc>
      </w:tr>
      <w:tr>
        <w:trPr>
          <w:trHeight w:val="220" w:hRule="atLeast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書、審核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年度本會會員證書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案公司及擔保公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售屋建案之建造執照影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新經濟部核准設立（變更）登記表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案公司及擔保公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司章程（應有同業擔保保證之規定）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公司及負責人最新三年內無退票紀錄證明正本。（擔保公司）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司及負責人最近三年內無欠稅紀錄證明正本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（整年度）「營業人銷售額與稅額申報書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」或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師簽證財務報表銷售額，惟土地銷售金額不計入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內政部「提供擔保者，僅得擔保ㄧ個建案至取得使用執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，始得再擔保其他建案」之規定（提供連帶擔保公司已於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書切結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擔保與被擔保業者之公司代表人非為同一人，且非為配偶及一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等直系血親關係切結書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148" w:leader="none"/>
              </w:tabs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案公司與提供連帶擔保公司代表人身分證正反面影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</w:t>
      </w:r>
    </w:p>
    <w:sectPr>
      <w:type w:val="nextPage"/>
      <w:pgSz w:w="11906" w:h="16838"/>
      <w:pgMar w:left="567" w:right="567" w:gutter="0" w:header="0" w:top="227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4:00Z</dcterms:created>
  <dc:creator>S.xp</dc:creator>
  <dc:description/>
  <cp:keywords/>
  <dc:language>en-US</dc:language>
  <cp:lastModifiedBy>user</cp:lastModifiedBy>
  <cp:lastPrinted>2013-03-20T09:56:00Z</cp:lastPrinted>
  <dcterms:modified xsi:type="dcterms:W3CDTF">2022-05-16T06:16:00Z</dcterms:modified>
  <cp:revision>4</cp:revision>
  <dc:subject/>
  <dc:title>預售屋履約保證機制「同業連帶擔保」審核表</dc:title>
</cp:coreProperties>
</file>