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桃園市不動產建築開發商業同業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變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表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 xml:space="preserve">編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號：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72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入會時間：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60"/>
        <w:gridCol w:w="1800"/>
        <w:gridCol w:w="2500"/>
      </w:tblGrid>
      <w:tr>
        <w:trPr>
          <w:trHeight w:val="454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標楷體"/>
                <w:sz w:val="36"/>
              </w:rPr>
              <w:t>公司、會員資料卡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</w:rPr>
              <w:t>變更時間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sz w:val="32"/>
              </w:rPr>
              <w:t>公司全</w:t>
            </w:r>
            <w:r>
              <w:rPr>
                <w:rFonts w:eastAsia="標楷體"/>
                <w:spacing w:val="2"/>
                <w:sz w:val="32"/>
              </w:rPr>
              <w:t>名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9535</wp:posOffset>
                      </wp:positionV>
                      <wp:extent cx="974090" cy="10102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010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</w:rPr>
                                    <w:t>公</w:t>
                                  </w:r>
                                  <w:r>
                                    <w:rPr>
                                      <w:rStyle w:val="Style17"/>
                                      <w:rFonts w:eastAsia="Times New Roman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i w:val="false"/>
                                    </w:rPr>
                                    <w:t>大</w:t>
                                  </w:r>
                                  <w:r>
                                    <w:rPr>
                                      <w:rStyle w:val="Style17"/>
                                      <w:rFonts w:eastAsia="Times New Roman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i w:val="false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7pt;height:79.55pt;mso-wrap-distance-left:9.05pt;mso-wrap-distance-right:9.05pt;mso-wrap-distance-top:0pt;mso-wrap-distance-bottom:0pt;margin-top:7.05pt;mso-position-vertical-relative:text;margin-left:7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</w:rPr>
                              <w:t>公</w:t>
                            </w:r>
                            <w:r>
                              <w:rPr>
                                <w:rStyle w:val="Style17"/>
                                <w:rFonts w:eastAsia="Times New Roman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 w:val="false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Style w:val="Style17"/>
                                <w:i w:val="false"/>
                              </w:rPr>
                              <w:t>大</w:t>
                            </w:r>
                            <w:r>
                              <w:rPr>
                                <w:rStyle w:val="Style17"/>
                                <w:rFonts w:eastAsia="Times New Roman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i w:val="false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622300</wp:posOffset>
                      </wp:positionV>
                      <wp:extent cx="427990" cy="469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49pt;mso-position-vertical-relative:text;margin-left:85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0"/>
                <w:kern w:val="0"/>
                <w:sz w:val="32"/>
              </w:rPr>
              <w:t>負</w:t>
            </w:r>
            <w:r>
              <w:rPr>
                <w:rFonts w:eastAsia="Times New Roman"/>
                <w:spacing w:val="5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50"/>
                <w:kern w:val="0"/>
                <w:sz w:val="32"/>
              </w:rPr>
              <w:t>責</w:t>
            </w:r>
            <w:r>
              <w:rPr>
                <w:rFonts w:eastAsia="Times New Roman"/>
                <w:spacing w:val="50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人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登記地址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通訊地</w:t>
            </w:r>
            <w:r>
              <w:rPr>
                <w:rFonts w:eastAsia="標楷體"/>
                <w:spacing w:val="2"/>
                <w:kern w:val="0"/>
                <w:sz w:val="32"/>
              </w:rPr>
              <w:t>址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聯絡電</w:t>
            </w:r>
            <w:r>
              <w:rPr>
                <w:rFonts w:eastAsia="標楷體"/>
                <w:spacing w:val="2"/>
                <w:kern w:val="0"/>
                <w:sz w:val="32"/>
              </w:rPr>
              <w:t>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"/>
                <w:kern w:val="0"/>
                <w:sz w:val="32"/>
              </w:rPr>
              <w:t>傳</w:t>
            </w:r>
            <w:r>
              <w:rPr>
                <w:rFonts w:eastAsia="Times New Roman"/>
                <w:spacing w:val="16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真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MAI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統一編號：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60"/>
              <w:jc w:val="left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公司資本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60"/>
              <w:jc w:val="left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公司設立時間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518"/>
        <w:gridCol w:w="2472"/>
        <w:gridCol w:w="7"/>
        <w:gridCol w:w="1829"/>
        <w:gridCol w:w="11"/>
        <w:gridCol w:w="2380"/>
      </w:tblGrid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eastAsia="zh-HK"/>
              </w:rPr>
              <w:t>會員代表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58750</wp:posOffset>
                      </wp:positionV>
                      <wp:extent cx="427990" cy="469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12.5pt;mso-position-vertical-relative:text;margin-left:2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職稱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員代表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75260</wp:posOffset>
                      </wp:positionV>
                      <wp:extent cx="427990" cy="4692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13.8pt;mso-position-vertical-relative:text;margin-left:21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職稱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員代表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93040</wp:posOffset>
                      </wp:positionV>
                      <wp:extent cx="427990" cy="469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15.2pt;mso-position-vertical-relative:text;margin-left:2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職稱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員代表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2720</wp:posOffset>
                      </wp:positionV>
                      <wp:extent cx="427990" cy="4692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13.6pt;mso-position-vertical-relative:text;margin-left:23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職稱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※</w:t>
      </w:r>
      <w:r>
        <w:rPr/>
        <w:t>貴公司資料如有異動，請來電告知本會予以變更，俾便維持會務發展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※</w:t>
      </w:r>
      <w:r>
        <w:rPr>
          <w:lang w:eastAsia="zh-HK"/>
        </w:rPr>
        <w:t>變更之會員代表需檢附身份證影本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</w:t>
      </w:r>
      <w:r>
        <w:rPr/>
        <w:t>＜若資本額調整時則須補繳入會費之差額＞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Arial" w:hAnsi="Arial" w:eastAsia="MS Gothic;ＭＳ ゴシック" w:cs="Arial"/>
      <w:kern w:val="0"/>
      <w:sz w:val="32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區別強調"/>
    <w:qFormat/>
    <w:rPr>
      <w:i/>
      <w:iCs/>
      <w:color w:val="808080"/>
    </w:rPr>
  </w:style>
  <w:style w:type="character" w:styleId="1">
    <w:name w:val="標題 1 字元"/>
    <w:qFormat/>
    <w:rPr>
      <w:rFonts w:ascii="Arial" w:hAnsi="Arial" w:eastAsia="MS Gothic;ＭＳ ゴシック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3:00Z</dcterms:created>
  <dc:creator>USER</dc:creator>
  <dc:description/>
  <cp:keywords/>
  <dc:language>en-US</dc:language>
  <cp:lastModifiedBy>user</cp:lastModifiedBy>
  <cp:lastPrinted>2020-03-19T10:28:00Z</cp:lastPrinted>
  <dcterms:modified xsi:type="dcterms:W3CDTF">2025-04-02T07:42:00Z</dcterms:modified>
  <cp:revision>13</cp:revision>
  <dc:subject/>
  <dc:title>桃園縣建築開發商業同業公會     編    號：</dc:title>
</cp:coreProperties>
</file>