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預售屋履約保證機制「同業連帶擔保」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公司與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公司（提供連帶擔保公司）共同就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公司之建照字號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預售建案（基地坐落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小段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地號等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筆土地），遵照內政部「預售屋買賣定型化契約應記載及不得記載事項」第七點之一「履約保證機制」第二選項「其他替代性履約保證方式」之「同業連帶擔保」相關規定，依據  貴會辦理預售屋履約保證機制「同業連帶擔保」提供連帶擔保公司資格審核表規定檢具應備書件（</w:t>
      </w:r>
      <w:r>
        <w:rPr>
          <w:rFonts w:ascii="標楷體" w:hAnsi="標楷體" w:cs="標楷體" w:eastAsia="標楷體"/>
          <w:szCs w:val="24"/>
          <w:u w:val="single"/>
        </w:rPr>
        <w:t>影本</w:t>
      </w:r>
      <w:r>
        <w:rPr>
          <w:rFonts w:ascii="標楷體" w:hAnsi="標楷體" w:cs="標楷體" w:eastAsia="標楷體"/>
          <w:szCs w:val="24"/>
        </w:rPr>
        <w:t>均已</w:t>
      </w:r>
      <w:r>
        <w:rPr>
          <w:rFonts w:ascii="標楷體" w:hAnsi="標楷體" w:cs="標楷體" w:eastAsia="標楷體"/>
          <w:szCs w:val="24"/>
          <w:u w:val="single"/>
        </w:rPr>
        <w:t>加蓋公司大小章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  <w:u w:val="single"/>
        </w:rPr>
        <w:t>切結與正本相符</w:t>
      </w:r>
      <w:r>
        <w:rPr>
          <w:rFonts w:ascii="標楷體" w:hAnsi="標楷體" w:cs="標楷體" w:eastAsia="標楷體"/>
          <w:szCs w:val="24"/>
        </w:rPr>
        <w:t>，如有不實申請人願自負法律責任。）：共同</w:t>
      </w:r>
      <w:r>
        <w:rPr>
          <w:rFonts w:ascii="標楷體" w:hAnsi="標楷體" w:cs="標楷體" w:eastAsia="標楷體"/>
          <w:color w:val="000000"/>
          <w:szCs w:val="24"/>
        </w:rPr>
        <w:t>申請  貴會審核</w:t>
      </w:r>
      <w:r>
        <w:rPr>
          <w:rFonts w:ascii="標楷體" w:hAnsi="標楷體" w:cs="標楷體" w:eastAsia="標楷體"/>
          <w:szCs w:val="24"/>
        </w:rPr>
        <w:t>提供連帶擔保公司資格，並切結：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連帶擔保公司已知悉公司法第十六條：「公司除依其他法律或公司章程規定得為保證者外，不得為任何保證人。公司負責人違反前項規定時，應自負保證責任，如公司受有損害時，亦應負賠償責任。」規定。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內政部「提供擔保者，僅得擔保一個建案至取得使用執照後，始得再擔保其他建案」之規定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  貴會早日辦理為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此    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28600</wp:posOffset>
                </wp:positionV>
                <wp:extent cx="9525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桃園市不動產建築開發商業同業公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76325</wp:posOffset>
                </wp:positionV>
                <wp:extent cx="9525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4.75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38125</wp:posOffset>
                </wp:positionV>
                <wp:extent cx="45021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8.7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1362075</wp:posOffset>
                </wp:positionV>
                <wp:extent cx="45021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07.2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推案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0</wp:posOffset>
                </wp:positionV>
                <wp:extent cx="5143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314450</wp:posOffset>
                </wp:positionV>
                <wp:extent cx="514350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03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76200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314450</wp:posOffset>
                </wp:positionV>
                <wp:extent cx="76200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03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及電話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連帶擔保公司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及電話：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  華  民  國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11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3:00Z</dcterms:created>
  <dc:creator>S.xp</dc:creator>
  <dc:description/>
  <cp:keywords/>
  <dc:language>en-US</dc:language>
  <cp:lastModifiedBy>user</cp:lastModifiedBy>
  <cp:lastPrinted>2011-04-11T15:33:00Z</cp:lastPrinted>
  <dcterms:modified xsi:type="dcterms:W3CDTF">2025-04-02T07:37:00Z</dcterms:modified>
  <cp:revision>3</cp:revision>
  <dc:subject/>
  <dc:title>預售屋履約保證機制「同業連帶擔保」申請書</dc:title>
</cp:coreProperties>
</file>